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</w:t>
      </w:r>
      <w:r>
        <w:rPr/>
        <w:t>ORDIN   Nr. 761/5675 din 31 iulie 2012</w:t>
      </w:r>
    </w:p>
    <w:p>
      <w:pPr>
        <w:pStyle w:val="Normal"/>
        <w:autoSpaceDE w:val="false"/>
        <w:rPr/>
      </w:pPr>
      <w:r>
        <w:rPr/>
        <w:t>privind modificarea anexei nr. 4 la Metodologia privind examinarea stării de sănătate a preşcolarilor şi elevilor din unităţile de învăţământ de stat şi particulare autorizate/acreditate, privind acordarea asistenţei medicale gratuite şi pentru promovarea unui stil de viaţă sănătos, aprobată prin Ordinul ministrului educaţiei, cercetării, tineretului şi sportului şi al ministrului sănătăţii nr. 5.298/1.668/2011, precum şi pentru abrogarea anexei nr. 7 la Ordinul ministrului sănătăţii şi familiei nr. 653/2001 privind asistenţa medicală a preşcolarilor, elevilor şi studenţilor</w:t>
      </w:r>
    </w:p>
    <w:p>
      <w:pPr>
        <w:pStyle w:val="Normal"/>
        <w:autoSpaceDE w:val="false"/>
        <w:rPr/>
      </w:pPr>
      <w:r>
        <w:rPr/>
        <w:t>EMITENT:      MINISTERUL SĂNĂTĂŢII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Nr. 761 din 31 iulie 2012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MINISTERUL EDUCAŢIEI, CERCETĂRII, TINERETULUI ŞI SPORTULUI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Nr. 5.675 din 10 septembrie 2012</w:t>
      </w:r>
    </w:p>
    <w:p>
      <w:pPr>
        <w:pStyle w:val="Normal"/>
        <w:autoSpaceDE w:val="false"/>
        <w:rPr/>
      </w:pPr>
      <w:r>
        <w:rPr/>
        <w:t>PUBLICAT  ÎN: MONITORUL OFICIAL  NR. 651 din 13 septembrie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Văzând Referatul de aprobare al Ministerului Sănătăţii nr. CV. 2.849/2012 şi al Ministerului Educaţiei, Cercetării, Tineretului şi Sportului nr. 732/2012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în temeiul art. 7 alin. (4) din Hotărârea Guvernului nr. 144/2010 privind organizarea şi funcţionarea Ministerului Sănătăţii, cu modificările şi completările ulterioare, şi al art. 22 alin. (6) din Hotărârea Guvernului nr. 536/2011 privind organizarea şi funcţionarea Ministerului Educaţiei, Cercetării, Tineretului şi Sportului, cu modificările şi completările ulterioar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inistrul sănătăţii şi ministrul educaţiei, cercetării, tineretului şi sportului emit prezentul ord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nexa nr. 4 la Metodologia privind examinarea stării de sănătate a preşcolarilor şi elevilor din unităţile de învăţământ de stat şi particulare autorizate/acreditate, privind acordarea asistenţei medicale gratuite şi pentru promovarea unui stil de viaţă sănătos, aprobată prin Ordinul ministrului educaţiei, cercetării, tineretului şi sportului şi al ministrului sănătăţii nr. 5.298/1.668/2011, cu modificările şi completările ulterioare, se modifică şi se înlocuieşte cu anexa care face parte integrantă din prezentul ordin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I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nexa nr. 7 "Normarea personalului medico-sanitar în cabinetele medicale din grădiniţele şi unităţile şcolare din mediul urban, precum şi din unităţile de învăţământ superior" la Ordinul ministrului sănătăţii şi familiei nr. 653/2001 privind asistenţa medicală a preşcolarilor, elevilor şi studenţilor, cu modificările ulterioare, se abrogă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II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irecţia de sănătate publică şi control în sănătate publică din cadrul Ministerului Sănătăţii şi direcţiile de sănătate publică judeţene şi a municipiului Bucureşti, precum şi consiliile judeţene şi Primăria Municipiului Bucureşti vor duce la îndeplinire prevederile prezentului ordin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it-IT"/>
        </w:rPr>
        <w:t>ART. IV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>Prezentul ordin se publică în Monitorul Oficial al României, Partea 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lang w:val="it-IT"/>
        </w:rPr>
        <w:t>Ministrul sănătăţii,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>Vasile Cepo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               </w:t>
      </w:r>
      <w:r>
        <w:rPr>
          <w:lang w:val="it-IT"/>
        </w:rPr>
        <w:t>Ministrul educaţiei, cercetării,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tineretului şi sportului,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lang w:val="it-IT"/>
        </w:rPr>
        <w:t>Ecaterina Andronescu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NEXA 1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(Anexa nr. 4 la metodologie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Normarea personalului medical din unităţile de învăţământ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Normarea personalului medical din unităţile de învăţământ se realizează după cum urmează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I. Grădiniţe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) grădiniţe cu program normal (8,00 - 12,00) - 100 de preşcolari (5 grupe)/unitate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1/2 normă post asistent medical/unitate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1/4 normă post medic/unitate;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pt-BR"/>
        </w:rPr>
        <w:t>b) grădiniţe cu program prelungit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grădiniţe cu mai puţin de 100 de preşcolari (1 - 5 grupe)/unitate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un post asistent medical/unitate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1/4 normă post medic/unitate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grădiniţe cu mai mult de 100 de preşcolari/unitate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două posturi asistent medical (asigurare două ture)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1/4 normă post medic/unitate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c) grădiniţele cu program săptămânal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grădiniţe cu mai puţin de 60 de preşcolari/unitate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3 norme post asistent medical/unitate (o asistentă medicală în tura I, o asistentă medicală în tura II şi o asistentă medicală în tura III)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1/4 normă post medic/unitate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grădiniţe cu mai mult de 60 de preşcolari/unitate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4 norme post asistent medical/unitate (două asistente medicale în tura I, o asistentă medicală în tura II şi o asistentă medicală în tura III)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1/4 normă post medic/unitate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I. Şcoli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) şcolile cu mai puţin de 100 de elevi/unitate - 1/2 normă post asistent medical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) şcolile cu 101 - 999 de elevi/unitate - o normă post asistent medical;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fr-FR"/>
        </w:rPr>
        <w:t>c) şcolile cu mai mult de 1.000 de elevi/unitate - două norme post asistent medical (un asistent medical/tură)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) şcolile cu mai puţin de 300 de elevi/unitate - 1/4 normă post medic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) şcolile cu 301 - 999 de elevi/unitate - 1/2 normă post medic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f) şcolile cu mai mult de 1.000 de elevi/unitate - o normă post medic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g) şcoli cu mai mult de 2.500 de elevi/unitate:</w:t>
      </w:r>
    </w:p>
    <w:p>
      <w:pPr>
        <w:pStyle w:val="Normal"/>
        <w:autoSpaceDE w:val="false"/>
        <w:rPr/>
      </w:pPr>
      <w:r>
        <w:rPr>
          <w:lang w:val="fr-FR"/>
        </w:rPr>
        <w:t xml:space="preserve">    </w:t>
      </w:r>
      <w:r>
        <w:rPr/>
        <w:t>- o normă post medic dentist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o normă post asistentă medicală de stomatolog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II. Unităţi de învăţământ superior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unităţi de învăţământ cu mai mult de 3.000 de studenţi - o normă post medic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) unităţi de învăţământ cu mai mult de 1.500 de studenţi - o normă post asistentă medicală;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fr-FR"/>
        </w:rPr>
        <w:t>c) unităţi de învăţământ cu mai mult de 2.500 de studenţi - o normă post medic dentist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) unităţi de învăţământ cu mai mult de 2.500 de studenţi - o normă post asistentă medicală de stomatologi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</w:t>
      </w:r>
      <w:r>
        <w:rPr/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1:00Z</dcterms:created>
  <dc:creator>SS</dc:creator>
  <dc:description/>
  <dc:language>en-US</dc:language>
  <cp:lastModifiedBy>SS</cp:lastModifiedBy>
  <dcterms:modified xsi:type="dcterms:W3CDTF">2012-09-18T08:01:00Z</dcterms:modified>
  <cp:revision>1</cp:revision>
  <dc:subject/>
  <dc:title>                     ORDIN   Nr</dc:title>
</cp:coreProperties>
</file>